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县区纪委落实党风廉政建设监督责任</w:t>
      </w:r>
      <w:r>
        <w:rPr/>
        <w:t>考核评分表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76"/>
        <w:gridCol w:w="6448"/>
        <w:gridCol w:w="884"/>
        <w:gridCol w:w="885"/>
        <w:gridCol w:w="884"/>
        <w:gridCol w:w="885"/>
      </w:tblGrid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9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  核  内  容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 核 得 分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得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加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减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从严依规治党，强化对党的纪律执行情况的监督检查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围绕“五个必须”对政治纪律、政治规矩执行情况进行监督检查，强化纪律意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围绕“五个必须”对本县区党组织、党员干部执行党的政治纪律、政治规矩情况开展专项监督检查，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发现问题，党政纪处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围绕《党员领导干部廉洁从政若干准则》进行监督检查，强化廉洁意识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监督检查本县区各级党组织是否严格执行民主集中、领导干部重大事项报告、专题民主生活会、述职述廉、党务公开等制度，是否设立 “小金库”等，组织开展专项检查一次加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，党政处分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人加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围绕领导班子成员建立和落实主体责任清单情况进行监督检查，强化责任落实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党委（党组）是否制定出台领导班子成员党风廉政建设主体责任清单，是否进行主体责任考核、约谈，专项检查一次记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。专项检查要有安排部署、工作总结、整改方案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落实党风廉政建设监督责任情况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区纪委形成层层落实党风廉政建设监督责任的工作机制，进行专项检查一次记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；制定出落实监督责任考核办法记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；对工作滞后的单位约谈一次记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落实中央八项规定精神，持之以恒纠正“四风”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落实月报告制度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执行落实中央“八项规定”月报告制度，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每少报一次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常态化监督检查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监督检查形成常态化机制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在重要时节点开展督查，有安排部署、督查记录、问题处理结果，每督查一次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每实名通报一期违反八项规定精神和“四风”问题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党政纪处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县区交叉检查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市纪委安排的县区纪委交叉检查中，检查单位发现问题向被检查单位移交并上报市纪委的，每个问题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；被检查单位对移交的问题进行处理，党政纪处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对移交的问题未处理每个问题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制度建设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全市率先建立作风建设的新制度和新规定，被市纪委监察局认可并在全市推广的，每项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1"/>
              <w:jc w:val="both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严格纪律审查，“零容忍”惩治腐败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" w:eastAsia="仿宋_GB2312"/>
                <w:sz w:val="24"/>
              </w:rPr>
              <w:t>、案件查办（</w:t>
            </w:r>
            <w:r>
              <w:rPr>
                <w:rFonts w:eastAsia="仿宋_GB2312" w:cs="新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新宋体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核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件，正科级干部记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、副科级干部记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分、其他干部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；立案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件，正科级干部记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、副科级干部记</w:t>
            </w: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分、其他干部记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；移送司法机关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件，乡镇、部门主要负责人记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分、其他正科级干部</w:t>
            </w: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分、副科级干部记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分、其他干部记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。计分以最高分值记分，不得重复计分。因查办案件工作不力，被市纪委监察局约谈或通报批评，每次减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；对压信压案不查、久拖不办引发严重后果，发现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件减</w:t>
            </w: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、抽调参与办案（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机关干部被抽调参与协助省、市纪委办案，每人参与办案在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天以内记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，每增加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天加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（不足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天按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天计算）。抽调参与办案要有单位证明或市纪委监察局领导的批示件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、落实“一案双查”机制（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对因出现区域性、系统性腐败案件，实行“一案双查”追责，每起记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分，问责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加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；建立典型问题通报制度记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，通报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起加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新宋体" w:eastAsia="仿宋_GB2312"/>
                <w:sz w:val="24"/>
              </w:rPr>
              <w:t>坚持依法依纪安全文明办案（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）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both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在查办案件中，办案无事故记</w:t>
            </w: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分，未按规定要求出现办案事故，本项不计分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县区纪委落实党风廉政建设监督责任</w:t>
      </w:r>
      <w:r>
        <w:rPr/>
        <w:t>考核评分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2"/>
        <w:gridCol w:w="7229"/>
        <w:gridCol w:w="850"/>
        <w:gridCol w:w="851"/>
        <w:gridCol w:w="984"/>
        <w:gridCol w:w="859"/>
      </w:tblGrid>
      <w:tr>
        <w:trPr>
          <w:trHeight w:val="652" w:hRule="exac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类别</w:t>
            </w:r>
          </w:p>
        </w:tc>
        <w:tc>
          <w:tcPr>
            <w:tcW w:w="99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  核  内  容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 核 得 分</w:t>
            </w:r>
          </w:p>
        </w:tc>
      </w:tr>
      <w:tr>
        <w:trPr>
          <w:trHeight w:val="652" w:hRule="exac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得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加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减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四、注重源头治理，强化对权力运行的制约和监督（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督促落实权力清单制度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督促县政府组成部门按照公开权力清单的要求，梳理职责权限，在县政府门户网站上公开权力清单，已落实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；经抽查发现未落实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督促落实“四个不直接分管”制度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督促县政府组成部门建立“一把手”不直接分管财务、人事、工程建设项目、物资采购工作制度，已落实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；经抽查发现未落实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完善廉政风险防控机制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政府组成部门形成完善的廉政风险防控机制，有操作性强的防控措施，实行动态监管，并对管人管事管财等权力相对集中的干部进行约谈提醒，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；经抽查发现未落实减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巩固和完善反腐倡廉制度建设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领导干部向纪委全会述廉制度不断深化，每年选择部分乡镇、县直部门党政负责人进行述职评议；乡镇纪委协作区办案工作扎实推进，乡镇纪委每年选择一些难度大、问题比较复杂的案件进行协作办案；查办案件年度考评制度，要有制度、考评记录；村（居）民监督委员会制度建设形成长效机制，村民监督委员会主任待遇及时兑现；严格执行农村“三资”管理制度，对村级重大事务集体研究决定，并推行《村务公开报》制度；深入开展村干部经济责任专项审计，因审计处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加强对村干部的监督制约，推行村级干部向乡镇纪委述职述廉制度；信访举报民情直通车制度规范运行；纪检监察机关和审计机关查办案件协作机制有效落实。以上制度每落实一项记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少落实一项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、监督政务服务中心建设管理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务服务中心全覆盖并实行星级化管理记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每达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处三星级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每达标一处四星级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每达标一处五星级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以县政府文件命名为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加强党风廉政教育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区委中心组每季度组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党风廉政专题学习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委局机关局干部参加“榆林市党风廉政教育网络教育”学习，分数均在优秀等次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不合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开展一次大型廉政教育活动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；新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级党风廉政建设示范点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、加强信息报送工作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区纪委每年报送纪检监察信息稿件被市纪委采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篇、宣传报道稿件被市纪委采纳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篇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每增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县纪委监察局在《中国纪检监察报》上发表一篇稿件加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在省级《党风与廉政》、《陕西日报》上发表一篇稿件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在《榆林日报》上发表一篇稿件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县区纪委书记在《中国纪检监察报》上发表一篇文章加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；在省级《党风与廉政杂志》、《陕西日报》上发表一篇文章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在《榆林日报》上发表一篇文章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完成体制机制改革任务，推动组织建设和制度创新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、落实“两个为主”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出乡镇纪委书记、副书记提名考察办法，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围绕线索处置和案件查办执行“双报告”制度的，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对重要线索瞒报、漏报、迟报、不报、选择性上报等情况，每出现一次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、深入推进“三转”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落实市纪委监察局关于县区纪委“三转”的相关规定和要求，机关编制、机构、人员调整到位每项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未落实的减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县区纪委常委、监察局副局长兼任内设室主任，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兼任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县区、乡镇纪委书记分工兼职清理到位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未落实减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乡镇纪委监察室机构健全、人员配齐每项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未落实一项减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“三转”工作全部完成加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、加强干部交流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委局干部交流制度记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班子成员向系统外交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加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、室主任向系统外交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、重视考核工作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考核工作有安排部署，指定专人负责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资料齐全、完整、真实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围绕考核形成影像资料加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融合式改革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、根据市纪委验收结果，完成融合式改革任务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未完成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6838" w:h="23811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8:00Z</dcterms:created>
  <dc:creator>User</dc:creator>
  <dc:description/>
  <cp:keywords/>
  <dc:language>en-US</dc:language>
  <cp:lastModifiedBy>User</cp:lastModifiedBy>
  <cp:lastPrinted>2015-12-14T10:21:00Z</cp:lastPrinted>
  <dcterms:modified xsi:type="dcterms:W3CDTF">2015-12-16T02:26:00Z</dcterms:modified>
  <cp:revision>14</cp:revision>
  <dc:subject/>
  <dc:title>2013年度县区纪检监察重点工作考核评分表</dc:title>
</cp:coreProperties>
</file>